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 视频我跟你说这次的视频绝对让你眼前一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最近网上流行了一款名为啪帕帕的动态图片视频应用，它简直就是视觉盛宴！每次打开这个小工具，都能看到一系列精心制作的动画图像，仿佛生活中的静态瞬间也能活起来。</w:t>
      </w:r>
      <w:r>
        <w:rPr>
          <w:sz w:val="32"/>
          <w:szCs w:val="32"/>
        </w:rPr>
        <w:t>&lt;/p&gt;&lt;p&gt;&lt;img src="/static-img/Mggufb1GkJ1Zc7ZKUGCQ4hrjS6dn9DPW1blesH6OYAd6QZzfZuwkZgkAHc0zlASv.jpg"&gt;&lt;/p&gt;&lt;p&gt;</w:t>
      </w:r>
      <w:r>
        <w:rPr>
          <w:sz w:val="32"/>
          <w:szCs w:val="32"/>
        </w:rPr>
        <w:t>我是如何发现这款神奇软件的呢？有一天，我在朋友圈里看到了一个好友分享的视频。那个视频中，一只可爱的小猫在跑步时突然停下，转过头来对着镜头眯眼微笑。我被那副模样深深吸引，不禁连连点赞和评论。当时就想，这个应用一定很厉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立即下载了啪帕帕，并开始探索它丰富多彩的功能。首先，让我印象深刻的是它超级灵性的编辑界面。你可以选择各种各样的背景、角色、道具，还有各种特效，就像是在玩游戏一样简单快乐。</w:t>
      </w:r>
      <w:r>
        <w:rPr>
          <w:sz w:val="32"/>
          <w:szCs w:val="32"/>
        </w:rPr>
        <w:t>&lt;/p&gt;&lt;p&gt;&lt;img src="/static-img/SmcbWir7xjhvJp0kw6NHcBrjS6dn9DPW1blesH6OYAcpminUEsHVDkmi5_4FZc2iBaL9ifH-Sv_fsaSAMN-U_zMlc0vpATxuSPLPIHDstpE.jpg"&gt;&lt;/p&gt;&lt;p&gt;</w:t>
      </w:r>
      <w:r>
        <w:rPr>
          <w:sz w:val="32"/>
          <w:szCs w:val="32"/>
        </w:rPr>
        <w:t>接下来，是拍摄环节。在这里，你可以用手机拍摄自己想要变成动画的一帧一帧照片，然后将它们串联起来形成短片。这不仅限于自拍，还可以包括日常生活中的任何场景，比如运动、旅行或者与家人朋友相聚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分享环节。你可以通过社交媒体直接发送给你的朋友们，也可以上传到网上的社区，让更多的人欣赏到你的创作。相信我，当你看到别人的作品时，你会觉得自己的创意不足以再多说什么了。</w:t>
      </w:r>
      <w:r>
        <w:rPr>
          <w:sz w:val="32"/>
          <w:szCs w:val="32"/>
        </w:rPr>
        <w:t>&lt;/p&gt;&lt;p&gt;&lt;img src="/static-img/t-jsFNE3ho5kwrgbK3JjgxrjS6dn9DPW1blesH6OYAcpminUEsHVDkmi5_4FZc2iBaL9ifH-Sv_fsaSAMN-U_zMlc0vpATxuSPLPIHDstpE.jpg"&gt;&lt;/p&gt;&lt;p&gt;</w:t>
      </w:r>
      <w:r>
        <w:rPr>
          <w:sz w:val="32"/>
          <w:szCs w:val="32"/>
        </w:rPr>
        <w:t>总之，啪帕帕动态图片 视频让我们的生活更加生动多彩，每一次使用都是一次新的体验和享受。如果你还没尝试过，那就赶紧下载吧，看看这些静止不前面的照片是怎样跳跃出屏幕里的！</w:t>
      </w:r>
      <w:r>
        <w:rPr>
          <w:sz w:val="32"/>
          <w:szCs w:val="32"/>
        </w:rPr>
        <w:t>&lt;/p&gt;&lt;p&gt;&lt;a href = "/doc/877550-</w:t>
      </w:r>
      <w:r>
        <w:rPr>
          <w:sz w:val="32"/>
          <w:szCs w:val="32"/>
        </w:rPr>
        <w:t>啪帕帕动态图片 视频我跟你说这次的视频绝对让你眼前一亮</w:t>
      </w:r>
      <w:r>
        <w:rPr>
          <w:sz w:val="32"/>
          <w:szCs w:val="32"/>
        </w:rPr>
        <w:t>.doc" rel="alternate" download="877550-</w:t>
      </w:r>
      <w:r>
        <w:rPr>
          <w:sz w:val="32"/>
          <w:szCs w:val="32"/>
        </w:rPr>
        <w:t>啪帕帕动态图片 视频我跟你说这次的视频绝对让你眼前一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